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ab/>
        <w:tab/>
        <w:t xml:space="preserve">(nome, qualificação, endereço e n.º do CPF), por seu advogado infra-assinado, nos autos em epígrafe, de ação renovatória de locação que lhe move ......., vêm à presença de V. Exa., oferecer a tempo e modo sua </w:t>
      </w:r>
      <w:r>
        <w:rPr>
          <w:b/>
          <w:bCs/>
          <w:sz w:val="20"/>
          <w:szCs w:val="20"/>
        </w:rPr>
        <w:t xml:space="preserve">CONTESTAÇÃO </w:t>
      </w:r>
      <w:r>
        <w:rPr>
          <w:sz w:val="20"/>
          <w:szCs w:val="20"/>
        </w:rPr>
        <w:t>nos seguintes ter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t>PRELIMINAR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t>CARÊNCIA DE 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 xml:space="preserve">Propôs o autor-locatário a presente ação, visando seja renovada a locação do imóvel de propriedade do réu-locador, objeto de contrato de locação firmado em data de......, cuja cópia se encontra nos autos (fl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Ocorre que o autor é carecedor da presente ação, visto que o mesmo não preenche um dos requisitos estabelecidos na Lei n.º 8.245, de 18-10-91, como determina o inciso I do art. 72 do dispositivo citado, já que a locação em pauta não possui prazo mínimo de cinco (5) anos e nem a soma dela atinge tal período, eis que o locatário se encontra no imóvel des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De se frisar, ainda, que o inciso I do art. 51 da Lei de Locação exige a existência de contrato escrito e com prazo determinado como condição à renov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Assim, a assertiva de que houve uma locação verbal anterior que se somaria para contagem do prazo de cinco (5) anos exigido pelo inciso II do art. 51 da Lei de Locação, não encontra o menor amparo legal, inviabilizando o pedido do aut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A respeito a jurisprud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r>
    </w:p>
    <w:p>
      <w:pPr>
        <w:pStyle w:val="Normal"/>
        <w:autoSpaceDE w:val="false"/>
        <w:ind w:left="708" w:hanging="0"/>
        <w:jc w:val="both"/>
        <w:rPr/>
      </w:pPr>
      <w:r>
        <w:rPr>
          <w:i/>
          <w:iCs/>
          <w:color w:val="000000"/>
          <w:sz w:val="20"/>
          <w:szCs w:val="20"/>
        </w:rPr>
        <w:t>"AÇÃO RENOVATÓRIA DE LOCAÇÃO  COMERCIAL - PRESSUPOSTOS NÃO PREENCHIDOS - LEI 8.245/91 - INTERRUPÇÃO ENTRE CONTRATOS DE LOCAÇÃO. O artigo 51 da Lei do Inquilinato determina os requisitos necessários à propositura da ação renovatória de contrato de locação comercial, vale dizer, contrato celebrado por escrito e com prazo determinado; prazo mínimo do contrato a renovar ou soma dos prazos ininterruptos dos contratos escritos seja de cinco anos e o locatário esteja explorando seu comércio, no mesmo ramo, pelo prazo mínimo e ininterrupto de três anos. A interrupção de onze meses entre a celebração de contratos escritos não pode ser considerada pequena para efeito da presente norma legal, mormente se não comprovadas pela parte autora as tratativas necessárias para renovação do pacto neste período."</w:t>
      </w:r>
      <w:r>
        <w:rPr>
          <w:color w:val="000000"/>
          <w:sz w:val="20"/>
          <w:szCs w:val="20"/>
        </w:rPr>
        <w:t xml:space="preserve"> (Ac. TJMG, na Ap. Cív. 1.0056.03.064511-5/001(1), j. 11-04-07).</w:t>
      </w:r>
    </w:p>
    <w:p>
      <w:pPr>
        <w:pStyle w:val="Normal"/>
        <w:autoSpaceDE w:val="false"/>
        <w:spacing w:before="100" w:after="100"/>
        <w:ind w:firstLine="708"/>
        <w:jc w:val="both"/>
        <w:rPr/>
      </w:pPr>
      <w:r>
        <w:rPr>
          <w:sz w:val="20"/>
          <w:szCs w:val="20"/>
        </w:rPr>
        <w:t xml:space="preserve">O que deve ser provado pelo autor-locatário é a continuidade do vínculo locatício entre as partes, admitindo-se a soma dos </w:t>
      </w:r>
      <w:r>
        <w:rPr>
          <w:b/>
          <w:bCs/>
          <w:sz w:val="20"/>
          <w:szCs w:val="20"/>
        </w:rPr>
        <w:t>prazos de contratos escritos</w:t>
      </w:r>
      <w:r>
        <w:rPr>
          <w:sz w:val="20"/>
          <w:szCs w:val="20"/>
        </w:rPr>
        <w:t xml:space="preserve"> para o efeito da </w:t>
      </w:r>
      <w:r>
        <w:rPr>
          <w:i/>
          <w:iCs/>
          <w:sz w:val="20"/>
          <w:szCs w:val="20"/>
        </w:rPr>
        <w:t>acessio temporis</w:t>
      </w:r>
      <w:r>
        <w:rPr>
          <w:sz w:val="20"/>
          <w:szCs w:val="20"/>
        </w:rPr>
        <w:t>, ainda que com pequeno interregno não coberto por contrato escrito (Ac. 5.ª Turma do STJ, no REsp. 44.668-SP, rel. Min. José Arnaldo, j. 24-09-96, DJU 18-11-96, p. 41.9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Assim, demonstrada a carência de ação por parte do autor, é a presente para requerer a extinção do feito (CPC, art. 267, VI), sem resolução do mérito face à inépcia da inicial (CPC, art. 295, III), condenando-se o autor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t>NO MÉRITO</w:t>
      </w:r>
    </w:p>
    <w:p>
      <w:pPr>
        <w:pStyle w:val="Normal"/>
        <w:autoSpaceDE w:val="false"/>
        <w:spacing w:before="100" w:after="100"/>
        <w:ind w:firstLine="708"/>
        <w:jc w:val="both"/>
        <w:rPr>
          <w:sz w:val="20"/>
          <w:szCs w:val="20"/>
        </w:rPr>
      </w:pPr>
      <w:r>
        <w:rPr>
          <w:sz w:val="20"/>
          <w:szCs w:val="20"/>
        </w:rPr>
        <w:t>O autor descumpriu o inciso IV do art. 71 da Lei de Locação, já que em sua petição inicial o mesmo não fez uma indicação clara e precisa das condições oferecidas para a renovação da locação.</w:t>
      </w:r>
    </w:p>
    <w:p>
      <w:pPr>
        <w:pStyle w:val="Normal"/>
        <w:autoSpaceDE w:val="false"/>
        <w:spacing w:before="100" w:after="100"/>
        <w:ind w:firstLine="708"/>
        <w:jc w:val="both"/>
        <w:rPr>
          <w:sz w:val="20"/>
          <w:szCs w:val="20"/>
        </w:rPr>
      </w:pPr>
      <w:r>
        <w:rPr>
          <w:sz w:val="20"/>
          <w:szCs w:val="20"/>
        </w:rPr>
        <w:t xml:space="preserve">É com base em tal dispositivo que o autor deve esclarecer ao juiz  e ao locador, a sua efetiva pretensão com o ajuizamento da ação renovatória. Mencionará de forma clara e precisa as condições que oferece para a renovação do contrato de locação, inclusive a manutenção ou não de determinadas cláusulas contratuais, o prazo do contrato e o valor do aluguel. </w:t>
      </w:r>
    </w:p>
    <w:p>
      <w:pPr>
        <w:pStyle w:val="Normal"/>
        <w:autoSpaceDE w:val="false"/>
        <w:spacing w:before="100" w:after="100"/>
        <w:ind w:firstLine="708"/>
        <w:jc w:val="both"/>
        <w:rPr>
          <w:sz w:val="20"/>
          <w:szCs w:val="20"/>
        </w:rPr>
      </w:pPr>
      <w:r>
        <w:rPr>
          <w:sz w:val="20"/>
          <w:szCs w:val="20"/>
        </w:rPr>
        <w:t>Tudo isso se encontra silente na petição inicial do autor, não podendo tais condições ser presumidas.</w:t>
      </w:r>
    </w:p>
    <w:p>
      <w:pPr>
        <w:pStyle w:val="Normal"/>
        <w:autoSpaceDE w:val="false"/>
        <w:spacing w:before="100" w:after="100"/>
        <w:ind w:firstLine="708"/>
        <w:jc w:val="both"/>
        <w:rPr>
          <w:sz w:val="20"/>
          <w:szCs w:val="20"/>
        </w:rPr>
      </w:pPr>
      <w:r>
        <w:rPr>
          <w:sz w:val="20"/>
          <w:szCs w:val="20"/>
        </w:rPr>
        <w:t>Por outro lado, consoante documento incluso que fica fazendo parte integrante desta contestação e que atende fielmente os requisitos do parágrafo 2.º do art. 72 da Lei de Locação, o suplicante na condição de locador, tem proposta de terceiro para a locação, em condições melhores do que a do autor.</w:t>
      </w:r>
    </w:p>
    <w:p>
      <w:pPr>
        <w:pStyle w:val="Normal"/>
        <w:autoSpaceDE w:val="false"/>
        <w:spacing w:before="100" w:after="100"/>
        <w:ind w:firstLine="708"/>
        <w:jc w:val="both"/>
        <w:rPr>
          <w:sz w:val="20"/>
          <w:szCs w:val="20"/>
        </w:rPr>
      </w:pPr>
      <w:r>
        <w:rPr>
          <w:sz w:val="20"/>
          <w:szCs w:val="20"/>
        </w:rPr>
        <w:t>Assim, deve o autor manifestar-se sobre o interesse de aceitar tais condições para obter a renovação pretendida.</w:t>
      </w:r>
    </w:p>
    <w:p>
      <w:pPr>
        <w:pStyle w:val="Normal"/>
        <w:autoSpaceDE w:val="false"/>
        <w:spacing w:before="100" w:after="100"/>
        <w:ind w:firstLine="708"/>
        <w:jc w:val="both"/>
        <w:rPr>
          <w:sz w:val="20"/>
          <w:szCs w:val="20"/>
        </w:rPr>
      </w:pPr>
      <w:r>
        <w:rPr>
          <w:sz w:val="20"/>
          <w:szCs w:val="20"/>
        </w:rPr>
        <w:t>E tem mais. A proposta feita pelo locatário não corresponde ao valor locativo real do imóvel, já que consoante documentos inclusos outros imóveis naquela região e com área menor são alugados por valores bastante superiores, cabendo ao autor se manifestar especificamente sobre tal argüição, de modo a viabilizar, sendo o caso, a sua pretensão renovatória.</w:t>
      </w:r>
    </w:p>
    <w:p>
      <w:pPr>
        <w:pStyle w:val="Normal"/>
        <w:autoSpaceDE w:val="false"/>
        <w:spacing w:before="100" w:after="100"/>
        <w:ind w:firstLine="708"/>
        <w:jc w:val="both"/>
        <w:rPr>
          <w:sz w:val="20"/>
          <w:szCs w:val="20"/>
        </w:rPr>
      </w:pPr>
      <w:r>
        <w:rPr>
          <w:sz w:val="20"/>
          <w:szCs w:val="20"/>
        </w:rPr>
        <w:t>Pelo princípio da eventualidade, vindo a ação ser acolhida, o suplicante na condição de locador, requer na forma do parágrafo 4.º do art. 72 da Lei de Locação, a fixação de aluguel provisório no valor de ........ para vigorar a partir do primeiro mês do prazo do contrato a ser renovado.</w:t>
      </w:r>
    </w:p>
    <w:p>
      <w:pPr>
        <w:pStyle w:val="Normal"/>
        <w:autoSpaceDE w:val="false"/>
        <w:spacing w:before="100" w:after="100"/>
        <w:ind w:firstLine="708"/>
        <w:jc w:val="both"/>
        <w:rPr>
          <w:sz w:val="20"/>
          <w:szCs w:val="20"/>
        </w:rPr>
      </w:pPr>
      <w:r>
        <w:rPr>
          <w:sz w:val="20"/>
          <w:szCs w:val="20"/>
        </w:rPr>
        <w:t>Pede, ainda, caso acolhida a demanda, que se estabeleça na sentença periodicidade de reajustamento do aluguel na seguinte forma........, determinando-se, ainda, o índice de........ para o reajust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A vista do exposto, requer o acolhimento da preliminar e ultrapassada essa que seja a ação julgada como improcedente na forma e para os fins de direito, condenando-se o autor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tab/>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3:00Z</dcterms:created>
  <dc:creator>fabio</dc:creator>
  <dc:description/>
  <cp:keywords/>
  <dc:language>en-US</dc:language>
  <cp:lastModifiedBy>fabio</cp:lastModifiedBy>
  <dcterms:modified xsi:type="dcterms:W3CDTF">2010-10-03T12:25:00Z</dcterms:modified>
  <cp:revision>1</cp:revision>
  <dc:subject/>
  <dc:title>Exmo</dc:title>
</cp:coreProperties>
</file>